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云南中医学院政府采购项目接件登记及实施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1605" w:hanging="17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备注：此表已发布在学校办公网，可从办公网下载使用，或直接跟资产后勤处</w:t>
      </w:r>
    </w:p>
    <w:p>
      <w:pPr>
        <w:pStyle w:val="Normal"/>
        <w:ind w:left="1605" w:hanging="17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条件装备科工作人员联系获取电子版）</w:t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4:00Z</dcterms:created>
  <dc:creator>孙智</dc:creator>
  <dc:description/>
  <cp:keywords/>
  <dc:language>en-US</dc:language>
  <cp:lastModifiedBy>孙智</cp:lastModifiedBy>
  <dcterms:modified xsi:type="dcterms:W3CDTF">2014-11-07T02:34:00Z</dcterms:modified>
  <cp:revision>2</cp:revision>
  <dc:subject/>
  <dc:title>政府采购计划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