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部门经费及非科研专项经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以下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指南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23320"/>
                          <a:chOff x="0" y="0"/>
                          <a:chExt cx="582876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290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）完成采购立项、市场询价、进口产品论证、单一来源采购论证工作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71360"/>
                            <a:ext cx="400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申报材料，签批采购方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64440"/>
                            <a:ext cx="1370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政府集中采购目录内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64440"/>
                            <a:ext cx="1370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政府集中采购目录外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64440"/>
                            <a:ext cx="1257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54440"/>
                            <a:ext cx="14846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通过政采云电子卖场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4654440"/>
                            <a:ext cx="1819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自行采购，1万元及以上的货物采购结果报审计审核后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654440"/>
                            <a:ext cx="1370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（项目组）按规定组织单一来源采购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4488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政采云电子卖场采购由招标采购领导小组办公室负责签订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其他采购由采购部门或项目组拟采购合同，招标采购领导小组办公室审核后签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36240"/>
                            <a:ext cx="5142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根据采购合同（未签采购合同的按采购结果）组织完成货物、服务安装、验收、办理固定资产入账手续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89000"/>
                            <a:ext cx="468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经所在部门盖章，依次报经费归口管理部门、分管校领导（部门经费6000元及以上、专项经费20000元及以上）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将政府集中采购目录内货物、服务采购报教育厅、财政厅审批，按规定对进口产品、单一来源采购进行公示，并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343080" cy="29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080"/>
                            <a:ext cx="34308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268440"/>
                            <a:ext cx="113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68440"/>
                            <a:ext cx="342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59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59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59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9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49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49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240240"/>
                            <a:ext cx="275760" cy="396360"/>
                          </a:xfrm>
                          <a:prstGeom prst="downArrow">
                            <a:avLst>
                              <a:gd name="adj1" fmla="val 50000"/>
                              <a:gd name="adj2" fmla="val 35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230600"/>
                            <a:ext cx="275760" cy="396360"/>
                          </a:xfrm>
                          <a:prstGeom prst="downArrow">
                            <a:avLst>
                              <a:gd name="adj1" fmla="val 50000"/>
                              <a:gd name="adj2" fmla="val 35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627680"/>
                            <a:ext cx="44380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按照学校财务管理规定办理财务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1.75pt" coordorigin="0,0" coordsize="9179,12635">
                <v:rect id="shape_0" stroked="f" o:allowincell="f" style="position:absolute;left:0;top:0;width:91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0;width:539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）完成采购立项、市场询价、进口产品论证、单一来源采购论证工作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4522;width:62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申报材料，签批采购方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71;width:21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政府集中采购目录内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771;width:21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政府集中采购目录外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71;width:19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330;width:2337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通过政采云电子卖场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7330;width:2864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自行采购，1万元及以上的货物采购结果报审计审核后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330;width:215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（项目组）按规定组织单一来源采购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047;width:7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政采云电子卖场采购由招标采购领导小组办公室负责签订合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其他采购由采购部门或项目组拟采购合同，招标采购领导小组办公室审核后签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451;width:80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根据采购合同（未签采购合同的按采购结果）组织完成货物、服务安装、验收、办理固定资产入账手续等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15;width:73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经所在部门盖章，依次报经费归口管理部门、分管校领导（部门经费6000元及以上、专项经费20000元及以上）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将政府集中采购目录内货物、服务采购报教育厅、财政厅审批，按规定对进口产品、单一来源采购进行公示，并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1248;width:53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055;width:53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147" to="1797,57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147" to="432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147" to="6838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551" to="1260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551" to="4320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551" to="6839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424" to="126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424" to="432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424" to="6839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4;top:9827;width:433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11387;width:433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55;top:12012;width:6988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按照学校财务管理规定办理财务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经费及非科研专项经费</w:t>
      </w:r>
      <w:r>
        <w:rPr>
          <w:rFonts w:cs="宋体;SimSun" w:ascii="宋体;SimSun" w:hAnsi="宋体;SimSun"/>
          <w:sz w:val="28"/>
          <w:szCs w:val="28"/>
        </w:rPr>
        <w:t>3-10</w:t>
      </w:r>
      <w:r>
        <w:rPr>
          <w:rFonts w:ascii="宋体;SimSun" w:hAnsi="宋体;SimSun" w:cs="宋体;SimSun"/>
          <w:sz w:val="28"/>
          <w:szCs w:val="28"/>
        </w:rPr>
        <w:t>（不含）万元货物、服务采购预算业务办理指南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122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22320"/>
                          <a:chOff x="0" y="0"/>
                          <a:chExt cx="5828760" cy="812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90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完成采购立项、市场询价、进口产品论证、单一来源采购论证工作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0360"/>
                            <a:ext cx="400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申报材料，签批采购方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64160"/>
                            <a:ext cx="1370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政府集中采购目录内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64160"/>
                            <a:ext cx="1370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政府集中采购目录外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764160"/>
                            <a:ext cx="1257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3440"/>
                            <a:ext cx="14846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通过政采云电子卖场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753440"/>
                            <a:ext cx="1714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货比三家采购，货物采购结果报审计审核后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753440"/>
                            <a:ext cx="1370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按规定组织单一来源采购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4388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政采云电子卖场采购由招标采购领导小组办公室负责签订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其他采购由采购部门或项目组拟采购合同，招标采购领导小组办公室审核后签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35960"/>
                            <a:ext cx="5142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根据采购合同（未签采购合同的按采购结果）组织完成货物、服务的安装、验收、办理固定资产入账手续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6640"/>
                            <a:ext cx="468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经所在部门盖章，依次报经费归口管理部门、分管校领导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将政府集中采购目录内货物、服务采购报教育厅、财政厅审批，按规定对进口产品、单一来源采购进行公示，并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343080" cy="395640"/>
                          </a:xfrm>
                          <a:prstGeom prst="downArrow">
                            <a:avLst>
                              <a:gd name="adj1" fmla="val 50000"/>
                              <a:gd name="adj2" fmla="val 28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08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67440"/>
                            <a:ext cx="113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6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7440"/>
                            <a:ext cx="342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8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8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58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339240"/>
                            <a:ext cx="332640" cy="396360"/>
                          </a:xfrm>
                          <a:prstGeom prst="downArrow">
                            <a:avLst>
                              <a:gd name="adj1" fmla="val 50000"/>
                              <a:gd name="adj2" fmla="val 29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0320"/>
                            <a:ext cx="399960" cy="395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26680"/>
                            <a:ext cx="387720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按照学校财务管理规定办理财务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9.55pt" coordorigin="0,0" coordsize="9179,12791">
                <v:rect id="shape_0" stroked="f" o:allowincell="f" style="position:absolute;left:0;top:0;width:91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56;width:539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完成采购立项、市场询价、进口产品论证、单一来源采购论证工作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8;width:62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申报材料，签批采购方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28;width:21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政府集中采购目录内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928;width:21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政府集中采购目录外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928;width:19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6;width:2337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通过政采云电子卖场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486;width:26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货比三家采购，货物采购结果报审计审核后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486;width:215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按规定组织单一来源采购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203;width:7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政采云电子卖场采购由招标采购领导小组办公室负责签订合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其他采购由采购部门或项目组拟采购合同，招标采购领导小组办公室审核后签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608;width:80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根据采购合同（未签采购合同的按采购结果）组织完成货物、服务的安装、验收、办理固定资产入账手续等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026;width:737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经所在部门盖章，依次报经费归口管理部门、分管校领导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将政府集中采购目录内货物、服务采购报教育厅、财政厅审批，按规定对进口产品、单一来源采购进行公示，并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04;width:53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055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303" to="1797,5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03" to="432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03" to="6838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707" to="126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707" to="432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707" to="6839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580" to="126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580" to="432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580" to="6839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5;top:9983;width:523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11544;width:62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60;top:12168;width:6105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按照学校财务管理规定办理财务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部门经费及非科研专项经费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（不含）万元货物、服务采购预算业务办理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122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22320"/>
                          <a:chOff x="0" y="0"/>
                          <a:chExt cx="5828760" cy="812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90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完成采购立项论证、市场询价、进口产品论证、单一来源采购论证工作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0360"/>
                            <a:ext cx="400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申报材料，签批采购方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64160"/>
                            <a:ext cx="1370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政府集中采购目录内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64160"/>
                            <a:ext cx="1370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政府集中采购目录外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764160"/>
                            <a:ext cx="1257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3440"/>
                            <a:ext cx="14846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通过政采云电子卖场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53440"/>
                            <a:ext cx="19425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在校园网发布公告比价采购，货物采购结果报审计审核后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753440"/>
                            <a:ext cx="1370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（项目组）按规定组织单一来源采购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4388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政采云电子卖场采购由招标采购领导小组办公室负责签订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其他采购由采购部门或项目组拟采购合同，招标采购领导小组办公室审核后签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35960"/>
                            <a:ext cx="5142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根据采购合同组织完成货物、服务的安装、验收、办理固定资产入账手续等工作，招标采购领导小组办公室参与验收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6640"/>
                            <a:ext cx="468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经所在部门盖章，依次报经费归口管理部门、分管校领导、资产处、计划财务处签署意见后，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将政府集中采购目录内货物、服务采购报教育厅、财政厅审批，按规定对进口产品、单一来源采购进行公示，并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343080" cy="395640"/>
                          </a:xfrm>
                          <a:prstGeom prst="downArrow">
                            <a:avLst>
                              <a:gd name="adj1" fmla="val 50000"/>
                              <a:gd name="adj2" fmla="val 28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08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67440"/>
                            <a:ext cx="113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6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7440"/>
                            <a:ext cx="342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8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8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58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240"/>
                            <a:ext cx="227880" cy="396360"/>
                          </a:xfrm>
                          <a:prstGeom prst="downArrow">
                            <a:avLst>
                              <a:gd name="adj1" fmla="val 50000"/>
                              <a:gd name="adj2" fmla="val 43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329960"/>
                            <a:ext cx="227880" cy="396360"/>
                          </a:xfrm>
                          <a:prstGeom prst="downArrow">
                            <a:avLst>
                              <a:gd name="adj1" fmla="val 50000"/>
                              <a:gd name="adj2" fmla="val 43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726680"/>
                            <a:ext cx="3772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或项目组按照学校财务管理规定办理财务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9.55pt" coordorigin="0,0" coordsize="9179,12791">
                <v:rect id="shape_0" stroked="f" o:allowincell="f" style="position:absolute;left:0;top:0;width:91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56;width:539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完成采购立项论证、市场询价、进口产品论证、单一来源采购论证工作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8;width:62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申报材料，签批采购方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28;width:21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政府集中采购目录内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928;width:21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政府集中采购目录外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928;width:19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6;width:2337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通过政采云电子卖场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486;width:305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在校园网发布公告比价采购，货物采购结果报审计审核后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486;width:215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（项目组）按规定组织单一来源采购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203;width:7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政采云电子卖场采购由招标采购领导小组办公室负责签订合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其他采购由采购部门或项目组拟采购合同，招标采购领导小组办公室审核后签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608;width:80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根据采购合同组织完成货物、服务的安装、验收、办理固定资产入账手续等工作，招标采购领导小组办公室参与验收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026;width:737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经所在部门盖章，依次报经费归口管理部门、分管校领导、资产处、计划财务处签署意见后，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将政府集中采购目录内货物、服务采购报教育厅、财政厅审批，按规定对进口产品、单一来源采购进行公示，并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04;width:53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055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303" to="1797,5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03" to="432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03" to="6838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707" to="126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707" to="432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707" to="6839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580" to="126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580" to="432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580" to="6839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3;width:35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1543;width:35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84;top:12168;width:59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或项目组按照学校财务管理规定办理财务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部门经费及非科研专项经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及以上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122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22320"/>
                          <a:chOff x="0" y="0"/>
                          <a:chExt cx="5828760" cy="8122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1140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完成采购立项论证、市场询价、进口产品论证、单一来源采购论证工作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86160"/>
                            <a:ext cx="491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材料，签批采购方式意见，委托招标代理公司代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981880"/>
                            <a:ext cx="4913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编制采购文件，由招标采购领导小组办公室及项目组修改完善采购文件，以“公开招标方式”采购的招标文件报学校招标采购领导小组会议审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675240"/>
                            <a:ext cx="4913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公告（由招标采购领导小组办公室和招标代理公司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65240"/>
                            <a:ext cx="491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（由招标采购领导小组办公室报组长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（由招标采购领导小组办公室和招标代理公司负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358600"/>
                            <a:ext cx="491184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、采购部门或项目组、招标代理公司共同拟定后签订采购合同，公开招标采购合同经学校法律顾问小组审核后签订合同，并完成合同备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720"/>
                            <a:ext cx="4915080" cy="12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由项目负责人签字、所在部门盖章，经费归口管理部门、分管校领导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将政府集中采购目录内货物、服务采购报教育厅、财政厅审批，按规定对进口产品、单一来源采购进行公示，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289240"/>
                            <a:ext cx="3430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16988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、评标（由采购部门或项目组推选1名采购人代表参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6485760"/>
                            <a:ext cx="4913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的组织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部门或项目组具体负责组织实施，招标采购领导小组办公室配合完成验收、财务报销等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377480"/>
                            <a:ext cx="4572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，完成招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、招标代理公司负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179840"/>
                            <a:ext cx="3423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8316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47724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972600"/>
                            <a:ext cx="3423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6796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160600"/>
                            <a:ext cx="3423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89560"/>
                            <a:ext cx="342360" cy="196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9.55pt" coordorigin="0,0" coordsize="9179,12791">
                <v:rect id="shape_0" stroked="f" o:allowincell="f" style="position:absolute;left:0;top:0;width:91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6478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完成采购立项论证、市场询价、进口产品论证、单一来源采购论证工作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15;width:77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材料，签批采购方式意见，委托招标代理公司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4696;width:77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公司编制采购文件，由招标采购领导小组办公室及项目组修改完善采购文件，以“公开招标方式”采购的招标文件报学校招标采购领导小组会议审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5788;width:7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公告（由招标采购领导小组办公室和招标代理公司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347;width:77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（由招标采购领导小组办公室报组长审批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（由招标采购领导小组办公室和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8439;width:7734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、采购部门或项目组、招标代理公司共同拟定后签订采购合同，公开招标采购合同经学校法律顾问小组审核后签订合同，并完成合同备案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560;width:7739;height:2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由项目负责人签字、所在部门盖章，经费归口管理部门、分管校领导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将政府集中采购目录内货物、服务采购报教育厅、财政厅审批，按规定对进口产品、单一来源采购进行公示，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48;width:53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605;width:539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567;width:7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、评标（由采购部门或项目组推选1名采购人代表参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10214;width:773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的组织实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部门或项目组具体负责组织实施，招标采购领导小组办公室配合完成验收、财务报销等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618;width:71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，完成招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、招标代理公司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1307;width:53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83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476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256;width:53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036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8127;width:53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905;width:538;height:3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项目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下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指南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221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1320"/>
                          <a:chOff x="0" y="0"/>
                          <a:chExt cx="5828760" cy="822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446724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完成采购立项论证、市场询价、进口产品论证、单一来源采购论证工作，超标准购买常规办公类家具、设备的须附说明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70080"/>
                            <a:ext cx="400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申报材料，签批采购方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863520"/>
                            <a:ext cx="1486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方式外货物、服务的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863520"/>
                            <a:ext cx="1257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85316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自行采购，货物采购结果报审计审核后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85316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按规定组织单一来源采购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288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拟采购合同，招标采购领导小组办公室审核后签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35320"/>
                            <a:ext cx="5142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根据采购合同（未签采购合同的按采购结果）组织完成货物、服务安装、验收、办理固定资产入账手续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7000"/>
                            <a:ext cx="468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由项目负责人签字、所在部门盖章，依次报科技处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按规定对进口产品、单一来源采购进行公示，并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343080" cy="494640"/>
                          </a:xfrm>
                          <a:prstGeom prst="downArrow">
                            <a:avLst>
                              <a:gd name="adj1" fmla="val 50000"/>
                              <a:gd name="adj2" fmla="val 36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6440"/>
                            <a:ext cx="343080" cy="593640"/>
                          </a:xfrm>
                          <a:prstGeom prst="downArrow">
                            <a:avLst>
                              <a:gd name="adj1" fmla="val 50000"/>
                              <a:gd name="adj2" fmla="val 432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66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547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438240"/>
                            <a:ext cx="227880" cy="396360"/>
                          </a:xfrm>
                          <a:prstGeom prst="downArrow">
                            <a:avLst>
                              <a:gd name="adj1" fmla="val 50000"/>
                              <a:gd name="adj2" fmla="val 43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428960"/>
                            <a:ext cx="227880" cy="396360"/>
                          </a:xfrm>
                          <a:prstGeom prst="downArrow">
                            <a:avLst>
                              <a:gd name="adj1" fmla="val 50000"/>
                              <a:gd name="adj2" fmla="val 43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6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825680"/>
                            <a:ext cx="36385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按照学校财务管理规定办理财务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35pt" coordorigin="0,0" coordsize="9179,12947">
                <v:rect id="shape_0" stroked="f" o:allowincell="f" style="position:absolute;left:0;top:0;width:91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4;top:0;width:7034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完成采购立项论证、市场询价、进口产品论证、单一来源采购论证工作，超标准购买常规办公类家具、设备的须附说明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835;width:62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申报材料，签批采购方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084;width:23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方式外货物、服务的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6084;width:198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643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自行采购，货物采购结果报审计审核后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643;width:21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按规定组织单一来源采购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59;width:7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拟采购合同，招标采购领导小组办公室审核后签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64;width:80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根据采购合同（未签采购合同的按采购结果）组织完成货物、服务安装、验收、办理固定资产入账手续等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027;width:73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由项目负责人签字、所在部门盖章，依次报科技处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按规定对进口产品、单一来源采购进行公示，并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48;width:53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900;width:539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59" to="21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63" to="2159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3" to="6660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736" to="215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736" to="666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0139;width:35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1699;width:35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459" to="66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24;top:12324;width:5729;height: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按照学校财务管理规定办理财务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科研项目经费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（不含）万元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指南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2213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1320"/>
                          <a:chOff x="0" y="0"/>
                          <a:chExt cx="5828760" cy="8221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43714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完成采购立项论证、市场询价、进口产品论证、单一来源采购论证工作，超标准购买常规办公类家具、设备的须附说明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70080"/>
                            <a:ext cx="400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申报材料，签批采购方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863520"/>
                            <a:ext cx="1486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方式外货物、服务的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863520"/>
                            <a:ext cx="1257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85316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货比三家采购，货物采购结果报审计审核后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85316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按规定组织单一来源采购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2880"/>
                            <a:ext cx="5029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拟采购合同，招标采购领导小组办公室审核后签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35600"/>
                            <a:ext cx="5141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根据采购合同（未签采购合同的按采购结果）组织完成货物、服务安装、验收、办理固定资产入账手续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7000"/>
                            <a:ext cx="4686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由项目负责人签字、所在部门盖章，依次报科技处、分管科研工作校领导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按规定对进口产品、单一来源采购进行公示，并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343080" cy="494640"/>
                          </a:xfrm>
                          <a:prstGeom prst="downArrow">
                            <a:avLst>
                              <a:gd name="adj1" fmla="val 50000"/>
                              <a:gd name="adj2" fmla="val 36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440"/>
                            <a:ext cx="343080" cy="494640"/>
                          </a:xfrm>
                          <a:prstGeom prst="downArrow">
                            <a:avLst>
                              <a:gd name="adj1" fmla="val 50000"/>
                              <a:gd name="adj2" fmla="val 36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66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547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960"/>
                            <a:ext cx="343080" cy="395640"/>
                          </a:xfrm>
                          <a:prstGeom prst="downArrow">
                            <a:avLst>
                              <a:gd name="adj1" fmla="val 50000"/>
                              <a:gd name="adj2" fmla="val 28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329960"/>
                            <a:ext cx="343080" cy="495360"/>
                          </a:xfrm>
                          <a:prstGeom prst="downArrow">
                            <a:avLst>
                              <a:gd name="adj1" fmla="val 50000"/>
                              <a:gd name="adj2" fmla="val 36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6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825680"/>
                            <a:ext cx="35521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按照学校财务管理规定办理财务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35pt" coordorigin="0,0" coordsize="9179,12947">
                <v:rect id="shape_0" stroked="f" o:allowincell="f" style="position:absolute;left:0;top:0;width:91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30;top:0;width:6883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完成采购立项论证、市场询价、进口产品论证、单一来源采购论证工作，超标准购买常规办公类家具、设备的须附说明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835;width:62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申报材料，签批采购方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084;width:23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方式外货物、服务的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6084;width:198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643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货比三家采购，货物采购结果报审计审核后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643;width:21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按规定组织单一来源采购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59;width:79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拟采购合同，招标采购领导小组办公室审核后签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607;width:8096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根据采购合同（未签采购合同的按采购结果）组织完成货物、服务安装、验收、办理固定资产入账手续等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027;width:73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由项目负责人签字、所在部门盖章，依次报科技处、分管科研工作校领导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按规定对进口产品、单一来源采购进行公示，并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48;width:53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056;width:53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59" to="21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63" to="2159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3" to="6660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736" to="215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736" to="666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4;width:53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1543;width:53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459" to="66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30;top:12324;width:5593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按照学校财务管理规定办理财务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科研项目经费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（不含）万元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指南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221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1320"/>
                          <a:chOff x="0" y="0"/>
                          <a:chExt cx="5828760" cy="822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624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完成采购立项论证、市场询价、进口产品论证、单一来源采购论证工作，超标准购买常规办公类家具、设备的须附说明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70080"/>
                            <a:ext cx="400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申报材料，签批采购方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63520"/>
                            <a:ext cx="2057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方式外货物、服务的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863520"/>
                            <a:ext cx="1257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货物、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853160"/>
                            <a:ext cx="205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在校园网发布公告比价采购，货物采购结果报审计审核后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85316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按规定组织单一来源采购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2880"/>
                            <a:ext cx="5029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拟采购合同，招标采购领导小组办公室审核后签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35600"/>
                            <a:ext cx="5141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根据采购合同（未签采购合同的按采购结果）组织完成货物、服务安装、验收、办理固定资产入账手续等工作，招标采购领导小组办公室参与验收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7000"/>
                            <a:ext cx="4686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由项目负责人签字、所在部门盖章，依次报科技处、分管科研工作校领导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按规定对进口产品、单一来源采购进行公示，并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343080" cy="494640"/>
                          </a:xfrm>
                          <a:prstGeom prst="downArrow">
                            <a:avLst>
                              <a:gd name="adj1" fmla="val 50000"/>
                              <a:gd name="adj2" fmla="val 36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440"/>
                            <a:ext cx="343080" cy="494640"/>
                          </a:xfrm>
                          <a:prstGeom prst="downArrow">
                            <a:avLst>
                              <a:gd name="adj1" fmla="val 50000"/>
                              <a:gd name="adj2" fmla="val 36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66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5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547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960"/>
                            <a:ext cx="343080" cy="395640"/>
                          </a:xfrm>
                          <a:prstGeom prst="downArrow">
                            <a:avLst>
                              <a:gd name="adj1" fmla="val 50000"/>
                              <a:gd name="adj2" fmla="val 28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329960"/>
                            <a:ext cx="343080" cy="495360"/>
                          </a:xfrm>
                          <a:prstGeom prst="downArrow">
                            <a:avLst>
                              <a:gd name="adj1" fmla="val 50000"/>
                              <a:gd name="adj2" fmla="val 36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6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25680"/>
                            <a:ext cx="37904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按照学校财务管理规定办理财务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35pt" coordorigin="0,0" coordsize="9179,12947">
                <v:rect id="shape_0" stroked="f" o:allowincell="f" style="position:absolute;left:0;top:0;width:91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6869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完成采购立项论证、市场询价、进口产品论证、单一来源采购论证工作，超标准购买常规办公类家具、设备的须附说明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835;width:62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申报材料，签批采购方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084;width:32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方式外货物、服务的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6084;width:198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货物、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643;width:32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在校园网发布公告比价采购，货物采购结果报审计审核后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643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按规定组织单一来源采购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59;width:79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拟采购合同，招标采购领导小组办公室审核后签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607;width:8096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根据采购合同（未签采购合同的按采购结果）组织完成货物、服务安装、验收、办理固定资产入账手续等工作，招标采购领导小组办公室参与验收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027;width:73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由项目负责人签字、所在部门盖章，依次报科技处、分管科研工作校领导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按规定对进口产品、单一来源采购进行公示，并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48;width:53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056;width:53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59" to="21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63" to="2159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3" to="6660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736" to="215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736" to="666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4;width:53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1543;width:53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459" to="66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12324;width:596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按照学校财务管理规定办理财务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科研项目经费</w:t>
      </w:r>
      <w:r>
        <w:rPr>
          <w:rFonts w:cs="宋体;SimSun" w:ascii="宋体;SimSun" w:hAnsi="宋体;SimSun"/>
          <w:sz w:val="28"/>
          <w:szCs w:val="28"/>
        </w:rPr>
        <w:t>20-100</w:t>
      </w:r>
      <w:r>
        <w:rPr>
          <w:rFonts w:ascii="宋体;SimSun" w:hAnsi="宋体;SimSun" w:cs="宋体;SimSun"/>
          <w:sz w:val="28"/>
          <w:szCs w:val="28"/>
        </w:rPr>
        <w:t>（不含）万元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915" cy="8290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8290440"/>
                          <a:chOff x="0" y="0"/>
                          <a:chExt cx="5923800" cy="8290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23800" cy="82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140440" cy="75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完成采购立项论证、市场询价、大型设备论证、进口产品论证、单一来源采购论证工作，超标准购买常规办公类家具、设备的须附说明，提出采购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94800"/>
                            <a:ext cx="51429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材料，签批采购方式意见，委托政府集中采购中心（采购20万元及以上政府集中采购目录内货物、服务）招标代理公司代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57640"/>
                            <a:ext cx="51429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编制采购文件，由招标采购领导小组办公室及项目组修改完善采购文件，以“公开招标”方式采购的招标文件和“邀请招标”方式采购的邀请范围、数量及资质报学校招标采购领导小组会议审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9640"/>
                            <a:ext cx="514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招标公告（由招标采购领导小组办公室和招标代理公司负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19080"/>
                            <a:ext cx="514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（由招标采购领导小组办公室报组长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（由招标采购领导小组办公室和招标代理公司负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12160"/>
                            <a:ext cx="5140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、项目组、招标代理公司共同拟定后签订采购合同，公开招标采购合同经学校法律顾问小组审核后签订合同，并完成合同备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56600"/>
                            <a:ext cx="514296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由项目负责人签字、所在部门盖章，依次报科技处、分管科研工作校领导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按规定对进口产品、单一来源采购进行公示，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759960"/>
                            <a:ext cx="34308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97800"/>
                            <a:ext cx="34308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824720"/>
                            <a:ext cx="5142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、评标（由项目组推选1名采购人代表参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203600"/>
                            <a:ext cx="5142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的组织实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由项目组具体负责组织实施，招标采购领导小组办公室配合完成验收、财务报销等工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22880"/>
                            <a:ext cx="4572000" cy="28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，完成招标（由招标采购领导小组办公室、招标代理公司负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959560"/>
                            <a:ext cx="343080" cy="297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933360"/>
                            <a:ext cx="341640" cy="29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527720"/>
                            <a:ext cx="34164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5120640"/>
                            <a:ext cx="341640" cy="297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15160"/>
                            <a:ext cx="342360" cy="297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906960"/>
                            <a:ext cx="341640" cy="29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699320"/>
                            <a:ext cx="341640" cy="222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5pt;height:652.8pt" coordorigin="0,0" coordsize="9329,13056">
                <v:rect id="shape_0" stroked="f" o:allowincell="f" style="position:absolute;left:0;top:0;width:9328;height:13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8094;height:11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完成采购立项论证、市场询价、大型设备论证、进口产品论证、单一来源采购论证工作，超标准购买常规办公类家具、设备的须附说明，提出采购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29;width:809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材料，签批采购方式意见，委托政府集中采购中心（采购20万元及以上政府集中采购目录内货物、服务）招标代理公司代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130;width:8098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公司编制采购文件，由招标采购领导小组办公室及项目组修改完善采购文件，以“公开招标”方式采购的招标文件和“邀请招标”方式采购的邀请范围、数量及资质报学校招标采购领导小组会议审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1;width:8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招标公告（由招标采购领导小组办公室和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534;width:80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（由招标采购领导小组办公室报组长审批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（由招标采购领导小组办公室和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783;width:8094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、项目组、招标代理公司共同拟定后签订采购合同，公开招标采购合同经学校法律顾问小组审核后签订合同，并完成合同备案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64;width:8098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由项目负责人签字、所在部门盖章，依次报科技处、分管科研工作校领导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按规定对进口产品、单一来源采购进行公示，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197;width:53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61;width:53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598;width:80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、评标（由项目组推选1名采购人代表参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1344;width:80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的组织实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由项目组具体负责组织实施，招标采购领导小组办公室配合完成验收、财务报销等工作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477;width:7199;height:44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，完成招标（由招标采购领导小组办公室、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661;width:539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6194;width:537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7130;width:537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8064;width:537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315;width:538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10877;width:537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12125;width:537;height:3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科研项目经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及以上货物、服务采购预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办理指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987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87680"/>
                          <a:chOff x="0" y="0"/>
                          <a:chExt cx="5828760" cy="798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79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99000"/>
                            <a:ext cx="47242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完成采购立项、市场询价、大型设备论证、进口产品论证、单一来源采购论证工作，超标准购买常规办公类家具、设备的须说明，提出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248560"/>
                            <a:ext cx="5371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审核材料，签批采购方式意见，委托政府集中采购中心（采购20万元及以上政府集中采购目录内货物、服务）或招标代理公司代理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943360"/>
                            <a:ext cx="53715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编制采购文件，由招标采购领导小组办公室及项目组修改完善采购文件，以“公开招标”方式采购的招标文件和“邀请招标”方式采购的邀请范围、数量及资质报学校招标采购领导小组会议审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862800"/>
                            <a:ext cx="537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招标公告（由招标采购领导小组办公室和招标代理公司负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53160"/>
                            <a:ext cx="537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（由招标采购领导小组办公室报组长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（由招标采购领导小组办公室和招标代理公司负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546880"/>
                            <a:ext cx="53715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招标采购领导小组办公室、项目组、招标代理公司共同拟定后签订采购合同，公开招标采购合同经学校法律顾问小组审核后签订合同，并完成合同备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90000"/>
                            <a:ext cx="543816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校内审批：采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由项目负责人签字、所在部门盖章，依次报科技处、分管科研工作校领导、资产处、计划财务处签署意见后，报送招标采购领导小组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校外审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采购领导小组办公室将政府集中采购目录内货物、服务采购报教育厅、财政厅审批，按规定对进口产品、单一来源采购进行公示，报财政厅等上级部门备案或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5056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4358520"/>
                            <a:ext cx="537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、评标（由项目组推选1名采购人代表参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6437520"/>
                            <a:ext cx="5371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的组织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组具体负责组织实施，招标采购领导小组办公室配合完成验收、财务报销等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330320"/>
                            <a:ext cx="457128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，完成招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由招标采购领导小组办公室、招标代理公司负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13160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572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6516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5980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55880"/>
                            <a:ext cx="3423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49240"/>
                            <a:ext cx="3423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240960"/>
                            <a:ext cx="3423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8.95pt" coordorigin="0,0" coordsize="9179,12579">
                <v:rect id="shape_0" stroked="f" o:allowincell="f" style="position:absolute;left:0;top:0;width:9178;height:1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9;top:156;width:743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完成采购立项、市场询价、大型设备论证、进口产品论证、单一来源采购论证工作，超标准购买常规办公类家具、设备的须说明，提出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3541;width:84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审核材料，签批采购方式意见，委托政府集中采购中心（采购20万元及以上政府集中采购目录内货物、服务）或招标代理公司代理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4635;width:8458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公司编制采购文件，由招标采购领导小组办公室及项目组修改完善采购文件，以“公开招标”方式采购的招标文件和“邀请招标”方式采购的邀请范围、数量及资质报学校招标采购领导小组会议审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6083;width:84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招标公告（由招标采购领导小组办公室和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7643;width:84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（由招标采购领导小组办公室报组长审批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（由招标采购领导小组办公室和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8735;width:845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招标采购领导小组办公室、项目组、招标代理公司共同拟定后签订采购合同，公开招标采购合同经学校法律顾问小组审核后签订合同，并完成合同备案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559;width:8563;height:1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校内审批：采购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由项目负责人签字、所在部门盖章，依次报科技处、分管科研工作校领导、资产处、计划财务处签署意见后，报送招标采购领导小组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校外审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采购领导小组办公室将政府集中采购目录内货物、服务采购报教育厅、财政厅审批，按规定对进口产品、单一来源采购进行公示，报财政厅等上级部门备案或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48;width:53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229;width:53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6864;width:84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、评标（由项目组推选1名采购人代表参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10138;width:84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的组织实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项目组具体负责组织实施，招标采购领导小组办公室配合完成验收、财务报销等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544;width:719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，完成招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由招标采购领导小组办公室、招标代理公司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1231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4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772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551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332;width:53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424;width:53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828;width:53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4:00Z</dcterms:created>
  <dc:creator>lenovo</dc:creator>
  <dc:description/>
  <cp:keywords/>
  <dc:language>en-US</dc:language>
  <cp:lastModifiedBy>袁启义（部门管理员）</cp:lastModifiedBy>
  <cp:lastPrinted>2019-11-28T20:24:00Z</cp:lastPrinted>
  <dcterms:modified xsi:type="dcterms:W3CDTF">2019-11-28T12:25:00Z</dcterms:modified>
  <cp:revision>12</cp:revision>
  <dc:subject/>
  <dc:title>部门经费及非科研专项经费3万元以下货物、服务采购预算</dc:title>
</cp:coreProperties>
</file>