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  <w:tab w:val="center" w:pos="4153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中医药大学自行采购项目验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69"/>
        <w:gridCol w:w="1710"/>
        <w:gridCol w:w="242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人（使用部门）盖章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金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完成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货商代表签字：                供货商盖章</w:t>
            </w:r>
          </w:p>
          <w:p>
            <w:pPr>
              <w:pStyle w:val="Normal"/>
              <w:ind w:left="82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到货验收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    量：     □符合  □不符（需另附说明）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    装：     □完好  □破损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格 证：     □有    □无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资料：     □齐全  □不全   □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附    件：     □齐全  □不全   □无      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结论：     □合格  □不合格（可另附说明）</w:t>
            </w:r>
          </w:p>
        </w:tc>
      </w:tr>
      <w:tr>
        <w:trPr>
          <w:trHeight w:val="14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观验收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外观形态：     □完好  □有瑕疵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格型号标识： □有    □无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 身 号：     □有    □无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结论：     □合格  □不合格（可另附说明）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功能验收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机情况：     □正常  □故障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参数：     □达标  □不达标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结论：     □合格  □不合格（可另附说明）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（采购）其它验收条款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训情况：     □完成  □未完成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条款：     □符合  □不符合</w:t>
            </w:r>
          </w:p>
          <w:p>
            <w:pPr>
              <w:pStyle w:val="Normal"/>
              <w:ind w:left="8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结论：     □合格  □不合格（可另附说明）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情况结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能否正常使用等）</w:t>
            </w:r>
          </w:p>
        </w:tc>
      </w:tr>
      <w:tr>
        <w:trPr>
          <w:trHeight w:val="2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结论（含是否满足合同或采购要求及付款意见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验收人：                   </w:t>
            </w:r>
          </w:p>
          <w:p>
            <w:pPr>
              <w:pStyle w:val="Normal"/>
              <w:spacing w:lineRule="auto" w:line="360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表一式四份，由采购人（使用部门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2:00Z</dcterms:created>
  <dc:creator>发文秘书</dc:creator>
  <dc:description/>
  <dc:language>en-US</dc:language>
  <cp:lastModifiedBy>李丽娇</cp:lastModifiedBy>
  <dcterms:modified xsi:type="dcterms:W3CDTF">2025-05-27T08:44:33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6D01034FC474FA3535ABEC7A583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4ZWU5MWM3NWY3OGFmNWUwZDlhZTY1YzYxZjVkZTEiLCJ1c2VySWQiOiIxNzAyMTE5OTkyIn0=</vt:lpwstr>
  </property>
</Properties>
</file>